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Sylfaen" w:hAnsi="Sylfae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  <w:r>
        <w:rPr>
          <w:rFonts w:cs="Arial Armenian" w:ascii="Sylfaen" w:hAnsi="Sylfaen"/>
        </w:rPr>
        <w:t>Երևանի Ոսկերչական գործարան-1 &lt;&lt; Գնոմոն &gt;&gt; ԲԲԸ կողմից հրապարակված հաշվետվությունների մասին 2020 թվականի  հուլիսի  4-ից մինչև  2021 թվականի  հուլիսի  14-ը ներառյալ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20 </w:t>
      </w:r>
      <w:r>
        <w:rPr>
          <w:rFonts w:cs="Arial Armenian" w:ascii="Sylfaen" w:hAnsi="Sylfaen"/>
          <w:sz w:val="22"/>
          <w:szCs w:val="22"/>
        </w:rPr>
        <w:t>թիվ 2-րդ եռամսյակ`միջանկյալ հաշվետվություն-հրապարակվել է 13.08.2020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0 </w:t>
      </w:r>
      <w:r>
        <w:rPr>
          <w:rFonts w:cs="Arial Armenian" w:ascii="Sylfaen" w:hAnsi="Sylfaen"/>
          <w:sz w:val="22"/>
          <w:szCs w:val="22"/>
        </w:rPr>
        <w:t>թիվ 3-րդ եռամսյակ`միջանկյալ հաշվետվություն-հրապարակվել է 28.10.2020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0 </w:t>
      </w:r>
      <w:r>
        <w:rPr>
          <w:rFonts w:cs="Arial Armenian" w:ascii="Sylfaen" w:hAnsi="Sylfaen"/>
          <w:sz w:val="22"/>
          <w:szCs w:val="22"/>
        </w:rPr>
        <w:t>թիվ 4-րդ եռամսյակ`միջանկյալ հաշվետվություն-հրապարակվել է 10.02.2021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` բաժնետերերի  արտահերթ  ընդհանուր ժողովի  վերաբերյալ-հրապարակվել է 23.03.2021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0 </w:t>
      </w:r>
      <w:r>
        <w:rPr>
          <w:rFonts w:cs="Arial Armenian" w:ascii="Sylfaen" w:hAnsi="Sylfaen"/>
          <w:sz w:val="22"/>
          <w:szCs w:val="22"/>
        </w:rPr>
        <w:t>թիվ տարեկան հաշվետվություն-հրապարակվել է 29.04.2021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 xml:space="preserve">2021 </w:t>
      </w:r>
      <w:r>
        <w:rPr>
          <w:rFonts w:cs="Arial Armenian" w:ascii="Sylfaen" w:hAnsi="Sylfaen"/>
          <w:sz w:val="22"/>
          <w:szCs w:val="22"/>
        </w:rPr>
        <w:t>թիվ 1-ին եռամսյակ`միջանկյալ հաշվետվություն-հրապարակվել է 14.05.2021թ.-ին,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  <w:t>Ընթացիկ  հաշվետվություն` բաժնետերերի 2020թ. տարեկան ընդհանուր ժողովի  վերաբերյալ-հրապարակվել է 25.06.2021թ.-ին</w:t>
      </w:r>
      <w:r>
        <w:rPr>
          <w:sz w:val="22"/>
          <w:szCs w:val="22"/>
        </w:rPr>
        <w:t>:</w:t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Azatuhi.Makaryan</cp:lastModifiedBy>
  <cp:lastPrinted>2017-07-01T16:28:00Z</cp:lastPrinted>
  <dcterms:modified xsi:type="dcterms:W3CDTF">2021-07-14T11:27:00Z</dcterms:modified>
  <cp:revision>98</cp:revision>
  <dc:subject/>
  <dc:title/>
</cp:coreProperties>
</file>